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2.4 oggi 9 luglio 2014 in Molise a Campobasso</w:t>
      </w:r>
    </w:p>
    <w:p>
      <w:pPr>
        <w:pStyle w:val="Normal"/>
        <w:rPr/>
      </w:pPr>
      <w:r>
        <w:rPr/>
      </w:r>
    </w:p>
    <w:p>
      <w:pPr>
        <w:pStyle w:val="NormaleWeb"/>
        <w:rPr/>
      </w:pPr>
      <w:r>
        <w:rPr/>
        <w:t>Una scossa di terremoto di magnitudo 2.4 della scala Richter ha interessato oggi 9 luglio il Molise e più esattamente la provincia di Campobasso.</w:t>
      </w:r>
    </w:p>
    <w:p>
      <w:pPr>
        <w:pStyle w:val="NormaleWeb"/>
        <w:rPr/>
      </w:pPr>
      <w:r>
        <w:rPr/>
        <w:t>Il sisma è stato registrato dall’Istituto Nazionale di Geofisica e Vulcanologia (INGV) questa mattina 09/07/2014 alle 04:43:49 ora italiana nel distretto sismico “Monti dei Frentani” con ipocentro (profondità) di 26.5 km.</w:t>
      </w:r>
    </w:p>
    <w:p>
      <w:pPr>
        <w:pStyle w:val="NormaleWeb"/>
        <w:rPr/>
      </w:pPr>
      <w:r>
        <w:rPr/>
        <w:t>L’epicentro del terremoto è stato rilevato alle coordinate 41.6467°N, 14.8478°E che, secondo Google Map, coincide con Sant’Elia a Pianisi (CB), a meno di dieci chilometri dai i comuni di CAMPOLIETO (CB), CASACALENDA (CB), MACCHIA VALFORTORE (CB), MONACILIONI (CB), MORRONE DEL SANNIO (CB), PIETRACATELLA (CB), PROVVIDENTI (CB) e RIPABOTTONI (CB).</w:t>
      </w:r>
    </w:p>
    <w:p>
      <w:pPr>
        <w:pStyle w:val="NormaleWeb"/>
        <w:rPr/>
      </w:pPr>
      <w:r>
        <w:rPr/>
        <w:t>Nel raggio di venti chilometri dall’epicentro si segnalano i comuni di BONEFRO (CB), CAMPODIPIETRA (CB), CASTELBOTTACCIO (CB), CASTELLINO DEL BIFERNO (CB), COLLETORTO (CB), GAMBATESA (CB), GILDONE (CB), GUARDIALFIERA (CB), JELSI (CB), LARINO (CB), LUCITO (CB), LUPARA (CB), MATRICE (CB), MONTAGANO (CB), MONTELONGO (CB), MONTORIO NEI FRENTANI (CB), PETRELLA TIFERNINA (CB), RICCIA (CB), RIPALIMOSANI (CB), ROTELLO (CB), SAN GIOVANNI IN GALDO (CB), SAN GIULIANO DI PUGLIA (CB), SANTA CROCE DI MAGLIANO (CB), TORO (CB), TUFARA (CB), CARLANTINO (FG) e CELENZA VALFORTORE (FG).</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5:00Z</dcterms:created>
  <dc:creator>ottoan1</dc:creator>
  <dc:description/>
  <dc:language>en-US</dc:language>
  <cp:lastModifiedBy>ottoan1</cp:lastModifiedBy>
  <dcterms:modified xsi:type="dcterms:W3CDTF">2014-08-13T06:45:00Z</dcterms:modified>
  <cp:revision>2</cp:revision>
  <dc:subject/>
  <dc:title>Seveso, esondazione a Milano</dc:title>
</cp:coreProperties>
</file>